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3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, solicitar os bons ofícios de Vossa Excelência, junto ao Departamento de Transito da Prefeitura, para que seja implantado redutor de velocidade na Rua Santa Rosalina, Jardim Vill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urgente e necessária, para atender aos moradores locais, pois a via acima apontada é muito perigosa, no entanto, muitos motoristas inconseqüentes abusam da velocidade, naquela localidade, oferecendo riscos de acidentes à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6 - 11:01:13 03973/2016-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58:00Z</dcterms:created>
  <dc:creator>cpd</dc:creator>
  <dc:description/>
  <cp:keywords/>
  <dc:language>en-US</dc:language>
  <cp:lastModifiedBy>carolina</cp:lastModifiedBy>
  <dcterms:modified xsi:type="dcterms:W3CDTF">2016-07-15T14:58:00Z</dcterms:modified>
  <cp:revision>4</cp:revision>
  <dc:subject/>
  <dc:title/>
</cp:coreProperties>
</file>