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o prolongamento de rede de energia elétrica com a colocação de postes com braços de iluminação pública no final da Rua Evaristo Pires, via esta que se liga à Rua Leôncio de Toledo, Vila Caparelli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pois a escuridão, que à noite toma conta do local, aumenta o risco de ocorrências de acidentes e crimes. </w:t>
      </w:r>
      <w:r>
        <w:rPr>
          <w:rFonts w:cs="Arial" w:ascii="Arial" w:hAnsi="Arial"/>
          <w:b/>
          <w:bCs/>
        </w:rPr>
        <w:t>Anexo fotos do loca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7:14:51 039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3:00Z</dcterms:created>
  <dc:creator>cpd</dc:creator>
  <dc:description/>
  <cp:keywords/>
  <dc:language>en-US</dc:language>
  <cp:lastModifiedBy>cpd</cp:lastModifiedBy>
  <dcterms:modified xsi:type="dcterms:W3CDTF">2016-07-07T11:24:00Z</dcterms:modified>
  <cp:revision>3</cp:revision>
  <dc:subject/>
  <dc:title>OFÍCIO VEREADOR n° 1029/2016</dc:title>
</cp:coreProperties>
</file>