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2/2016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lho de 2016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Departamento de Obras, no sentido de executar serviço de limpeza e roçada em algumas vias do Bairro do Carmo e terrenos como: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ua Dom Pierino Crispiático (terreno atrás da antiga sede da Banda Santa Terezinha)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sto de Saúde “Hélio Negrão Ferreira”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ua Nossa Senhora do Carmo, Anselmo Martinez e terreno na bifurcação entre as duas vias; e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armelino Guarin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em face da realização da Festa em Louvor a Nossa Senhora do Carmo, que ocorrerá no dia 17 de julho de 2016. (anexo cartaz da festa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09:34:09 03895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06:00Z</dcterms:created>
  <dc:creator>cpd</dc:creator>
  <dc:description/>
  <cp:keywords/>
  <dc:language>en-US</dc:language>
  <cp:lastModifiedBy>carolina</cp:lastModifiedBy>
  <dcterms:modified xsi:type="dcterms:W3CDTF">2016-07-06T15:06:00Z</dcterms:modified>
  <cp:revision>4</cp:revision>
  <dc:subject/>
  <dc:title/>
</cp:coreProperties>
</file>