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19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</w:t>
      </w:r>
      <w:r>
        <w:rPr>
          <w:rFonts w:cs="Arial" w:ascii="Arial" w:hAnsi="Arial"/>
          <w:caps/>
        </w:rPr>
        <w:t>convidá-lo</w:t>
      </w:r>
      <w:r>
        <w:rPr>
          <w:rFonts w:cs="Arial" w:ascii="Arial" w:hAnsi="Arial"/>
        </w:rPr>
        <w:t xml:space="preserve"> a participar de reunião junto a Comissão de Assuntos Relevantes – CAR, instituída para acompanhar a revisão do contrato de programa com a SABESP, concomitantemente à revisão do Plano de Saneamento Municipal, conforme previsto no artigo 7º B, da Lei Municipal nº 3.751, de 28 de dezembro de 2011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A reunião será realizada no dia </w:t>
      </w:r>
      <w:r>
        <w:rPr>
          <w:rFonts w:cs="Arial" w:ascii="Arial" w:hAnsi="Arial"/>
          <w:b/>
          <w:u w:val="single"/>
        </w:rPr>
        <w:t>20 de julho de 2016, às 10 horas</w:t>
      </w:r>
      <w:r>
        <w:rPr>
          <w:rFonts w:cs="Arial" w:ascii="Arial" w:hAnsi="Arial"/>
        </w:rPr>
        <w:t>, nas dependências da Câmara Municipal, sendo a presença de Vossa Senhoria de fundamental importância no que se refere à apresentação de informações relativas aos serviços prestados por parte da SABESP em noss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ocasião, conforme deliberado na 1ª Reunião da Comissão de Assuntos Relevantes, solicitamos que Vossa Senhoria apresente os seguintes documentos / informações: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ópia do Cronograma de Investimentos da SABESP no Município (atualizado)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tório ou planilha referente às obras de pavimentação asfálticas realizadas pela SABESP através de empresa terceirizada (operações “tapa-buracos”)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se a SABESP disponibiliza caminhão limpa-fossa para atender os Munícipes São-roquenses, nos termos do que dispõe a Lei Municipal nº 3.753, de 28 de dezembro de 2011 (cópia anexa)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237" w:hanging="357"/>
        <w:jc w:val="both"/>
        <w:rPr/>
      </w:pPr>
      <w:r>
        <w:rPr>
          <w:rFonts w:cs="Arial" w:ascii="Arial" w:hAnsi="Arial"/>
          <w:i/>
        </w:rPr>
        <w:t>Em caso positivo encaminhar relatório dos imóveis atendidos pelo caminhão limpa-fossa desde o início da vigência da Lei Municipal nº 3.753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ção a respeito do modo como a Prefeitura e a SABESP se relacionam e se comunicam no que tange a troca de informações referentes aos cronogramas de obras próprios, especialmente as obras de pavimentação asfáltica de vias públicas, de saneamento básico e obras relacionadas ao abastecimento de águ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informação constante do item 5 se justifica em face do montante de reclamações por parte da população em face de diversas situações que ocorreram em nosso Município, onde determinada via pública recebeu recapeamento asfáltico e poucos dias depois estava sendo “aberta” pela SABESP para a realização de obra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crença da população é que essas situações denunciam o desperdício de dinheiro público e poderiam ser evitadas se houvesse efetiva troca de informações entre a SABESP e a Prefeitura Municipal a respeito dos cronogramas próprios de obr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6 - 18:23:48 0389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47:00Z</dcterms:created>
  <dc:creator>cpd</dc:creator>
  <dc:description/>
  <cp:keywords/>
  <dc:language>en-US</dc:language>
  <cp:lastModifiedBy>cpd</cp:lastModifiedBy>
  <dcterms:modified xsi:type="dcterms:W3CDTF">2016-07-05T21:52:00Z</dcterms:modified>
  <cp:revision>3</cp:revision>
  <dc:subject/>
  <dc:title>OFÍCIO VEREADOR n° 1019/2016</dc:title>
</cp:coreProperties>
</file>