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03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julho de 2016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à Defesa Civil, no sentido realizar vistoria na Rua Amparo, n° 33, pois está sendo feito serviço de terraplenagem que pode colocar em risco a casa ao la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foi procurado pelos moradores que estão preocupados com a situação (segue em anexo fot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OSNI RODRIGUES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efesa Civil de São Roque-SP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7/2016 - 09:07:57 03864/2016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6:09:00Z</dcterms:created>
  <dc:creator>cpd</dc:creator>
  <dc:description/>
  <cp:keywords/>
  <dc:language>en-US</dc:language>
  <cp:lastModifiedBy>carolina</cp:lastModifiedBy>
  <cp:lastPrinted>2016-07-06T13:17:00Z</cp:lastPrinted>
  <dcterms:modified xsi:type="dcterms:W3CDTF">2016-07-06T16:18:00Z</dcterms:modified>
  <cp:revision>4</cp:revision>
  <dc:subject/>
  <dc:title/>
</cp:coreProperties>
</file>