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100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4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de cumprimentá-lo e, na oportunidade solicitar os bons ofícios de Vossa Excelência, junto ao Departamento de Trânsito, no sentido de disponibilizar Viatura e motos, para acompanhamento dos participantes da 32ª Romaria de Vargem Grande Paulista ao Bairro do Carmo, por ocasião da Festa de Nossa Senhora do Carmo, a realizar-se no dia 17 de Julho de 2016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solicitação de Viatura e motos, se faz necessária para o acompanhamento dos pedestres, que partirá às 08:00 horas, da Rodovia Bunjiro Nakao, Km. 48, com destino ao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solicitação se faz necessária, em face do aumento do fluxo de veículos naquela localidad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EL DE OLIVEIRA COSTA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/C 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Ao Ilu</w:t>
      </w:r>
      <w:r>
        <w:rPr>
          <w:rFonts w:cs="Arial" w:ascii="Arial" w:hAnsi="Arial"/>
          <w:sz w:val="22"/>
          <w:szCs w:val="22"/>
        </w:rPr>
        <w:t>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6 - 11:42:17 038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9:00Z</dcterms:created>
  <dc:creator>cpd</dc:creator>
  <dc:description/>
  <cp:keywords/>
  <dc:language>en-US</dc:language>
  <cp:lastModifiedBy>cpd</cp:lastModifiedBy>
  <cp:lastPrinted>2016-07-04T14:54:00Z</cp:lastPrinted>
  <dcterms:modified xsi:type="dcterms:W3CDTF">2016-07-04T17:56:00Z</dcterms:modified>
  <cp:revision>4</cp:revision>
  <dc:subject/>
  <dc:title>OFÍCIO VEREADOR n° 1002/2016</dc:title>
</cp:coreProperties>
</file>