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91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spacing w:lineRule="auto" w:line="240"/>
        <w:rPr/>
      </w:pPr>
      <w:r>
        <w:rPr/>
        <w:t xml:space="preserve">Tenho pelo presente a grata satisfação de cumprimentá-lo, e na oportunidade mais uma vez solicitar os bons ofícios de Vossa Excelência junto ao setor competente, </w:t>
      </w:r>
      <w:r>
        <w:rPr>
          <w:b/>
        </w:rPr>
        <w:t>em caráter de URGÊNCIA, no sentido de realizar os serviços de Motonivelamento e Cascalhamento na Rua Clemente Tóffoli, Bairro Pavão – Distrito de Canguera</w:t>
      </w:r>
      <w:r>
        <w:rPr/>
        <w:t>.</w:t>
      </w:r>
    </w:p>
    <w:p>
      <w:pPr>
        <w:pStyle w:val="NormalArial"/>
        <w:spacing w:lineRule="auto" w:line="240"/>
        <w:rPr/>
      </w:pPr>
      <w:r>
        <w:rPr/>
        <w:t xml:space="preserve">Tal medida que se faz urgente e necessária, visto que o precário estado de conservação em que se encontra a referida via pública, impossibilita o serviço de Coleta de Lixo, afinal há mais de 01 mês a empresa responsável pela coleta não passa na rua, alegando a má condição da mesma, que até resultou num acidente onde o caminhão tombou devido aos enormes buracos, além dos carros de moradores locais, que são submetidos às manutenções constantes pelo mesmo motivo, o qual tem sido alvo de inúmeras reclamações dos moradores locais a este Vereador.  </w:t>
      </w:r>
    </w:p>
    <w:p>
      <w:pPr>
        <w:pStyle w:val="NormalArial"/>
        <w:spacing w:lineRule="auto" w:line="240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URO SALVADOR SGUEGLIA DE GÓES </w:t>
      </w:r>
    </w:p>
    <w:p>
      <w:pPr>
        <w:pStyle w:val="Heading2"/>
        <w:spacing w:lineRule="exact" w:line="360"/>
        <w:rPr/>
      </w:pPr>
      <w:r>
        <w:rPr/>
        <w:t>MAURINHO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UCIANO DOS REIS ACÁCI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6 - 15:31:25 0380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lineRule="exact" w:line="360"/>
      <w:ind w:firstLine="283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31:00Z</dcterms:created>
  <dc:creator>cpd</dc:creator>
  <dc:description/>
  <cp:keywords/>
  <dc:language>en-US</dc:language>
  <cp:lastModifiedBy>joselene</cp:lastModifiedBy>
  <dcterms:modified xsi:type="dcterms:W3CDTF">2016-07-01T18:33:00Z</dcterms:modified>
  <cp:revision>3</cp:revision>
  <dc:subject/>
  <dc:title>OFÍCIO VEREADOR n° 991/2016</dc:title>
</cp:coreProperties>
</file>