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64/2016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6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>Venho por meio deste cumprimentá-lo, e solicitar os bons ofícios de Vossa Excelência junto ao setor competente, no sentido de viabilizar urgente manutenção e "Operação Tapa Buraco", e se possível, recapeamento ao longo da Rua Martin Afonso de Souza, Bairro Paisagem Coloni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urgente e necessária visto que as constantes chuvas entre maio e junho, e o grande tráfego de veículos pesados na referida via pública, provocaram vários buracos, sendo que alguns estão em trecho de curva, o que aumenta os riscos de ocorrências de acidentes com automóveis ao terem que desviarem destes, motivo pelo qual este Vereador foi procurado por vários moradores, dentre eles o Sr Julio César Eloi, cobrando providências para ajudar na solução deste problema. </w:t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URO SALVADOR SGUEGLIA DE GÓE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UCIANO DOS REIS ACÁCI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7/2016 - 10:57:54 03765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58:00Z</dcterms:created>
  <dc:creator>cpd</dc:creator>
  <dc:description/>
  <cp:keywords/>
  <dc:language>en-US</dc:language>
  <cp:lastModifiedBy>carolina</cp:lastModifiedBy>
  <cp:lastPrinted>2016-07-01T10:59:00Z</cp:lastPrinted>
  <dcterms:modified xsi:type="dcterms:W3CDTF">2016-07-01T13:59:00Z</dcterms:modified>
  <cp:revision>4</cp:revision>
  <dc:subject/>
  <dc:title/>
</cp:coreProperties>
</file>