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5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Tenho pelo presente a grata satisfação de cumprimenta-lo e, na oportunidade, convidar </w:t>
      </w:r>
      <w:r>
        <w:rPr>
          <w:rFonts w:cs="Arial" w:ascii="Arial" w:hAnsi="Arial"/>
        </w:rPr>
        <w:t>Vossa Senhoria para comparecer na 23ª Sessão Ordinária, que será realizada do dia 04 de Julho de 2016, a partir das 14hrs, na Câmara Municipal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eferida data será votada nesta Casa de Leis, a Moção de Congratulações n°102/2016, que o homenageia em face aos relevantes serviços prestados ao Município de São Roque. 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proveito o ensejo para renovar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/>
        <w:t>(</w:t>
      </w:r>
      <w:r>
        <w:rPr>
          <w:b/>
        </w:rPr>
        <w:t>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AIR RIBO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6 - 15:02:59 0372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8:04:00Z</dcterms:created>
  <dc:creator>cpd</dc:creator>
  <dc:description/>
  <cp:keywords/>
  <dc:language>en-US</dc:language>
  <cp:lastModifiedBy>joselene</cp:lastModifiedBy>
  <cp:lastPrinted>2016-06-29T15:16:00Z</cp:lastPrinted>
  <dcterms:modified xsi:type="dcterms:W3CDTF">2016-06-29T18:17:00Z</dcterms:modified>
  <cp:revision>5</cp:revision>
  <dc:subject/>
  <dc:title>OFÍCIO VEREADOR n° 955/2016</dc:title>
</cp:coreProperties>
</file>