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4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/>
      </w:pPr>
      <w:r>
        <w:rPr/>
        <w:t xml:space="preserve">Venho por meio deste cumprimentá-lo, e solicitar os bons ofícios de Vossa Excelência junto ao setor competente, no sentido de viabilizar com urgência manutenção, "Operação Tapa Buraco", e se possível, iluminação na Viela localizada entre as Ruas Mem de Sá e Tomás Antônio Gonzaga, Bairro Paisagem Colonial, atrás da Escola Municipal. </w:t>
      </w:r>
    </w:p>
    <w:p>
      <w:pPr>
        <w:pStyle w:val="NormalArial"/>
        <w:rPr/>
      </w:pPr>
      <w:r>
        <w:rPr/>
        <w:t xml:space="preserve">Tal medida se faz urgente e necessária, pois como mostram as fotos anexas, a mesma encontra-se em péssimas condições (buracos...), e para piorar a situação, sem iluminação pública, aumentando os riscos de acidentes com pedestres por não poderem enxergar os buracos, além dos riscos de assaltos e outros, motivo pelo qual este Vereador foi procurado por vários moradores que cobram providências para maior segurança de todos. </w:t>
      </w:r>
    </w:p>
    <w:p>
      <w:pPr>
        <w:pStyle w:val="NormalArial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UCIANO DOS REIS ACÁCI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6/2016 - 10:41:02 03697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widowControl w:val="false"/>
      <w:autoSpaceDE w:val="false"/>
      <w:spacing w:lineRule="exact" w:line="300"/>
      <w:ind w:right="-736" w:firstLine="28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6:00Z</dcterms:created>
  <dc:creator>cpd</dc:creator>
  <dc:description/>
  <cp:keywords/>
  <dc:language>en-US</dc:language>
  <cp:lastModifiedBy>carolina</cp:lastModifiedBy>
  <cp:lastPrinted>2016-06-29T10:47:00Z</cp:lastPrinted>
  <dcterms:modified xsi:type="dcterms:W3CDTF">2016-06-29T13:47:00Z</dcterms:modified>
  <cp:revision>4</cp:revision>
  <dc:subject/>
  <dc:title/>
</cp:coreProperties>
</file>