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683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implantação de iluminação pública nas ruas do Loteamento Las Brisas, Bairro do Caetê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iluminação pública nas ruas do Loteamento Las Brisas, Bairro do Caetê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a falta de iluminação no local causa medo e angústia aos moradores por colocar em risco a segurança deles e das pessoas de bem que por ali transitam, expondo-as a possíveis ações de criminosos e contraventores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26 de març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ETELVINO NOGUEIR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488/2008-451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4:36:00Z</dcterms:created>
  <dc:creator>vinicius</dc:creator>
  <dc:description/>
  <cp:keywords/>
  <dc:language>en-US</dc:language>
  <cp:lastModifiedBy>vinicius</cp:lastModifiedBy>
  <dcterms:modified xsi:type="dcterms:W3CDTF">2008-03-26T14:36:00Z</dcterms:modified>
  <cp:revision>2</cp:revision>
  <dc:subject/>
  <dc:title>INDICAÇÃO Nº 00683/2008</dc:title>
</cp:coreProperties>
</file>