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45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que a Guarda Municipal possa acompanhar a realização da Festa em Louvor a Nossa Senhora do Carmo, no dia 17 de Julho de 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á necessário o apoio de homens e viaturas das 8h00 às 20h00. Solicito ainda que a viatura destacada para o dia acompanhe a romaria que partirá as 8h00 do Km 48 da Rodovia Bunjiro Nakao, com destino ao Bairro do Carmo, como de costume vem sendo feito nos anos anteriores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URIVAL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Inspetor Chefe da Guarda Municipal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16 - 08:37:31 0367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7:57:00Z</dcterms:created>
  <dc:creator>cpd</dc:creator>
  <dc:description/>
  <cp:keywords/>
  <dc:language>en-US</dc:language>
  <cp:lastModifiedBy>carolina</cp:lastModifiedBy>
  <dcterms:modified xsi:type="dcterms:W3CDTF">2016-06-28T17:57:00Z</dcterms:modified>
  <cp:revision>4</cp:revision>
  <dc:subject/>
  <dc:title/>
</cp:coreProperties>
</file>