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caminhar a Vossa Senhoria a planta para complementação do Ofício Presidente Certidão n° 046/2016, de autoria do Vereador Etelvino Nog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lanta que é para ser anexada ao Ofício Presidente Certidão n° 046/2016 trata-se do levantamento planimétrico cadastra da via em questão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6 - 10:09:57 0365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8:00Z</dcterms:created>
  <dc:creator>cpd</dc:creator>
  <dc:description/>
  <cp:keywords/>
  <dc:language>en-US</dc:language>
  <cp:lastModifiedBy>carolina</cp:lastModifiedBy>
  <dcterms:modified xsi:type="dcterms:W3CDTF">2016-06-27T13:22:00Z</dcterms:modified>
  <cp:revision>4</cp:revision>
  <dc:subject/>
  <dc:title/>
</cp:coreProperties>
</file>