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8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iluminação pública nas ruas do Loteamento Horizonte Verde, Bairro do Caetê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do Loteamento Horizonte Verde, Bairro do Caetê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e iluminação no local causa medo e angústia aos moradores por colocar em risco a segurança deles e das pessoas de bem que por ali transitam, expondo-as a possíveis ações de criminosos e contravent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02:00Z</dcterms:created>
  <dc:creator>vinicius</dc:creator>
  <dc:description/>
  <cp:keywords/>
  <dc:language>en-US</dc:language>
  <cp:lastModifiedBy>vinicius</cp:lastModifiedBy>
  <dcterms:modified xsi:type="dcterms:W3CDTF">2008-03-26T14:10:00Z</dcterms:modified>
  <cp:revision>3</cp:revision>
  <dc:subject/>
  <dc:title>INDICAÇÃO Nº 00681/2008</dc:title>
</cp:coreProperties>
</file>