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26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</w:rPr>
        <w:t xml:space="preserve">Venho por meio deste cumprimentá-lo e solicitar os bons ofícios de Vossa Senhoria, junto ao setor competente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providências com relação ao esgoto que corre a céu aberto, na Rua José Gimenis Crevaro (fundos) da casa 118,  Distrito de Maylasky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medida é necessária para atender o pedido do morador da casa da frente (Senhor Val) que procurou este Vereador, para interceder junto ao Poder Executivo, pois o esgoto é despejado em sua residência, pois o imóvel citado a cima está nos fundos de sua cas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EXANDRE RODRIGO SOA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AND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spacing w:lineRule="exact" w:line="360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MD. Chefe de Serviço de Saúde (Vigilância Sanitária)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16 - 14:06:12 0363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9:21:00Z</dcterms:created>
  <dc:creator>cpd</dc:creator>
  <dc:description/>
  <cp:keywords/>
  <dc:language>en-US</dc:language>
  <cp:lastModifiedBy>joselene</cp:lastModifiedBy>
  <dcterms:modified xsi:type="dcterms:W3CDTF">2016-06-23T19:27:00Z</dcterms:modified>
  <cp:revision>3</cp:revision>
  <dc:subject/>
  <dc:title>OFÍCIO VEREADOR n° 926/2016</dc:title>
</cp:coreProperties>
</file>