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u w:val="single"/>
        </w:rPr>
        <w:t>uma viatura da Polícia Militar</w:t>
      </w:r>
      <w:r>
        <w:rPr>
          <w:rFonts w:cs="Arial" w:ascii="Arial" w:hAnsi="Arial"/>
          <w:b/>
        </w:rPr>
        <w:t xml:space="preserve"> para acompanhar um jogo de futebol que será realizado no dia 26 de Junho de 2016, às 10h30min, no Campo do Sete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dia acontecerá uma partida de futebol pelo Campeonato Municipal de Futebol, para assegurar o bom andamento do evento se faz necessária a presença da Polícia Militar, assim como garantir a segurança de todos que participar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2ª Cia do 50º Batalhão da Polícia Militar BPM-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3:59:05 036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9:00Z</dcterms:created>
  <dc:creator>cpd</dc:creator>
  <dc:description/>
  <cp:keywords/>
  <dc:language>en-US</dc:language>
  <cp:lastModifiedBy>joselene</cp:lastModifiedBy>
  <dcterms:modified xsi:type="dcterms:W3CDTF">2016-06-23T17:00:00Z</dcterms:modified>
  <cp:revision>3</cp:revision>
  <dc:subject/>
  <dc:title>OFÍCIO VEREADOR n° 925/2016</dc:title>
</cp:coreProperties>
</file>