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2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/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adotar providências com relação a esgoto que vaza ao lado do Supermercados 3 Irmãos, localizado na Rua Jorge Araújo, Bairro Vinhas do Sol, Distrito de Maylasky.   </w:t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proporcionar a devida segurança aos moradores da citada via e demais pessoas que caminham pelo local, pois, como pode ser visto nas </w:t>
      </w:r>
      <w:r>
        <w:rPr>
          <w:rFonts w:cs="Arial" w:ascii="Arial" w:hAnsi="Arial"/>
          <w:b/>
        </w:rPr>
        <w:t xml:space="preserve">fotos anexas, </w:t>
      </w:r>
      <w:r>
        <w:rPr>
          <w:rFonts w:cs="Arial" w:ascii="Arial" w:hAnsi="Arial"/>
        </w:rPr>
        <w:t xml:space="preserve">o esgoto que vaza a “céu aberto”, e se acumula nas bocas de lobo, oferece risco de transmissão de doenças, por isso vários moradores procuraram este Vereador, dentre eles o senhor Elian Bianchi (“Chumbinho”) e Leonai Bianchi. </w:t>
      </w:r>
    </w:p>
    <w:p>
      <w:pPr>
        <w:pStyle w:val="Normal"/>
        <w:widowControl w:val="false"/>
        <w:autoSpaceDE w:val="false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right="-618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16 - 08:22:01 0361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6:00Z</dcterms:created>
  <dc:creator>cpd</dc:creator>
  <dc:description/>
  <cp:keywords/>
  <dc:language>en-US</dc:language>
  <cp:lastModifiedBy>cpd</cp:lastModifiedBy>
  <dcterms:modified xsi:type="dcterms:W3CDTF">2016-06-23T12:07:00Z</dcterms:modified>
  <cp:revision>3</cp:revision>
  <dc:subject/>
  <dc:title>OFÍCIO VEREADOR n° 921/2016</dc:title>
</cp:coreProperties>
</file>