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manutenção e troca de tampa na boca de lobo localizada na Avenida Piracicaba, em frente a Empresa Hipermarcas, Vila Nova São Roque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>Tal medida é necessária para proporcionar a devida segurança aos moradores da citada via e demais pessoas que caminham pelo local, pois se trata de uma via muito movimentada e sem sinalização nenhuma, podendo ocorrer acidentes com os pedestres a qualquer mo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inda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boca de lobo se encontra em precário estado de conservação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CIANO DOS REIS ACÁCIO</w:t>
      </w:r>
    </w:p>
    <w:p>
      <w:pPr>
        <w:pStyle w:val="Normal"/>
        <w:spacing w:lineRule="exact" w:line="30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16:16:51 036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0:00Z</dcterms:created>
  <dc:creator>cpd</dc:creator>
  <dc:description/>
  <cp:keywords/>
  <dc:language>en-US</dc:language>
  <cp:lastModifiedBy>joselene</cp:lastModifiedBy>
  <dcterms:modified xsi:type="dcterms:W3CDTF">2016-06-23T12:34:00Z</dcterms:modified>
  <cp:revision>4</cp:revision>
  <dc:subject/>
  <dc:title>OFÍCIO VEREADOR n° 918/2016</dc:title>
</cp:coreProperties>
</file>