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8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substituição da tubulação da Rua dos Rouxinóis, Loteamento Horizonte Verde, Caetê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a tubulação da Rua dos Rouxinóis, Loteamento Horizonte Verde, Caetê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a atual tubulação, a qual devido à deterioração não atende aos fins a que se destin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00:00Z</dcterms:created>
  <dc:creator>vinicius</dc:creator>
  <dc:description/>
  <cp:keywords/>
  <dc:language>en-US</dc:language>
  <cp:lastModifiedBy>vinicius</cp:lastModifiedBy>
  <dcterms:modified xsi:type="dcterms:W3CDTF">2008-03-26T14:02:00Z</dcterms:modified>
  <cp:revision>3</cp:revision>
  <dc:subject/>
  <dc:title>INDICAÇÃO Nº 00680/2008</dc:title>
</cp:coreProperties>
</file>