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0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visando medidas em relação ao descarte irregular de entulho na Rua Dr. Durval Villaça, em frente à EMEF José Luiz Pinto, Bairro Gabriel Piz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deposição de entulho no local, fato que podem culminar com a proliferação de animais nocivos à saúde pública. Esta situação traz grandes transtornos aos moradores locais, causando riscos à saúde pública e à integridade de nossos cidadãos. Tal problema pode ser rapidamente solucionado com reforços na fiscalização e conseqüente autuação dos transgressor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ACIR RAYSEL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10:54:43 03582/2016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1:00Z</dcterms:created>
  <dc:creator>cpd</dc:creator>
  <dc:description/>
  <cp:keywords/>
  <dc:language>en-US</dc:language>
  <cp:lastModifiedBy>carolina</cp:lastModifiedBy>
  <cp:lastPrinted>2016-06-22T15:04:00Z</cp:lastPrinted>
  <dcterms:modified xsi:type="dcterms:W3CDTF">2016-06-22T18:04:00Z</dcterms:modified>
  <cp:revision>4</cp:revision>
  <dc:subject/>
  <dc:title/>
</cp:coreProperties>
</file>