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08/2016</w:t>
      </w:r>
    </w:p>
    <w:p>
      <w:pPr>
        <w:pStyle w:val="Normal"/>
        <w:spacing w:lineRule="exact" w:line="3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m atendimento ao pedido realizado através do Ofício nº 076/2016 (cópia anexa), protocolado nesta Câmara Municipal, venho, na condição de Presidente da Comissão Permanente de Saúde, Educação, Cultura, Lazer e Turismo, agendar reunião para receber os representantes do Sindicato dos Professores das Escolas Públicas Municipais de Sorocaba e Região, no </w:t>
      </w:r>
      <w:r>
        <w:rPr>
          <w:rFonts w:cs="Arial" w:ascii="Arial" w:hAnsi="Arial"/>
          <w:b/>
          <w:u w:val="single"/>
        </w:rPr>
        <w:t>dia 12 de julho de 2016 (terça-feira), às 9 horas</w:t>
      </w:r>
      <w:r>
        <w:rPr>
          <w:rFonts w:cs="Arial" w:ascii="Arial" w:hAnsi="Arial"/>
        </w:rPr>
        <w:t>, nas dependências desta Casa de L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referida reunião, como abordado no Oficio nº 076/2016, tem por objetivo tratar do </w:t>
      </w:r>
      <w:r>
        <w:rPr>
          <w:rFonts w:cs="Arial" w:ascii="Arial" w:hAnsi="Arial"/>
          <w:b/>
          <w:u w:val="single"/>
        </w:rPr>
        <w:t>não cumprimento da Lei Federal nº 11.738/2008</w:t>
      </w:r>
      <w:r>
        <w:rPr>
          <w:rFonts w:cs="Arial" w:ascii="Arial" w:hAnsi="Arial"/>
        </w:rPr>
        <w:t xml:space="preserve"> no âmbito de noss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apresentar noss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ucação, Cultura, Lazer e Turism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A MARIA S. MACHADO CREST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Presidente do SIPROEM Sorocaba e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6 - 18:48:51 03557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49:00Z</dcterms:created>
  <dc:creator>cpd</dc:creator>
  <dc:description/>
  <cp:keywords/>
  <dc:language>en-US</dc:language>
  <cp:lastModifiedBy>cpd</cp:lastModifiedBy>
  <dcterms:modified xsi:type="dcterms:W3CDTF">2016-06-21T21:57:00Z</dcterms:modified>
  <cp:revision>3</cp:revision>
  <dc:subject/>
  <dc:title>OFÍCIO VEREADOR n° 908/2016</dc:title>
</cp:coreProperties>
</file>