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o trecho da via de acesso ao morro do Cruz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o trecho da via de acesso ao morro do Cruz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sfaltamento desse trecho irá facilitar o acesso das pessoas, especialmente daquelas que realizam visitas religiosas a esse importante marco que contém o Cruzeiro e a imagem do padroeiro da nossa 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48:00Z</dcterms:created>
  <dc:creator>vinicius</dc:creator>
  <dc:description/>
  <cp:keywords/>
  <dc:language>en-US</dc:language>
  <cp:lastModifiedBy>vinicius</cp:lastModifiedBy>
  <dcterms:modified xsi:type="dcterms:W3CDTF">2008-03-26T13:52:00Z</dcterms:modified>
  <cp:revision>2</cp:revision>
  <dc:subject/>
  <dc:title>INDICAÇÃO Nº 00679/2008</dc:title>
</cp:coreProperties>
</file>