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disponibilizar recursos financeiros no valor de R$ 100.000,00 (cem mil reais) para aquisição de caminhão pipa para o Município de São Roque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aquisição de um caminhão pipa é essencial aos serviços públicos para o abastecimento de água em imóveis que ainda não contam o água encan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6 - 09:38:12 03534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8:00Z</dcterms:created>
  <dc:creator>cpd</dc:creator>
  <dc:description/>
  <cp:keywords/>
  <dc:language>en-US</dc:language>
  <cp:lastModifiedBy>luciano</cp:lastModifiedBy>
  <cp:lastPrinted>2016-06-21T14:19:00Z</cp:lastPrinted>
  <dcterms:modified xsi:type="dcterms:W3CDTF">2016-06-21T17:19:00Z</dcterms:modified>
  <cp:revision>3</cp:revision>
  <dc:subject/>
  <dc:title>OFÍCIO VEREADOR n° 903/2016</dc:title>
</cp:coreProperties>
</file>