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678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16 bicos de luz na Rua Antonio Joaquim de Moraes, Bairro Cambará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- Companhia Piratininga de Força e Luz, visando a colocação de 16 bicos de luz na Rua Antonio Joaquim de Moraes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semana este Vereador recebeu moradores do local que há muito tempo aguardam por tal benefício e se dizem temerosos a cada dia que passa, pois o local é totalmente escuro, o que os impossibilita de sair de suas residências com segurança no período noturn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7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9:00Z</dcterms:created>
  <dc:creator>pereira</dc:creator>
  <dc:description/>
  <cp:keywords/>
  <dc:language>en-US</dc:language>
  <cp:lastModifiedBy>pereira</cp:lastModifiedBy>
  <dcterms:modified xsi:type="dcterms:W3CDTF">2008-03-27T13:04:00Z</dcterms:modified>
  <cp:revision>2</cp:revision>
  <dc:subject/>
  <dc:title>INDICAÇÃO Nº 00678/2008</dc:title>
</cp:coreProperties>
</file>