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16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896/2016</w:t>
      </w:r>
    </w:p>
    <w:p>
      <w:pPr>
        <w:pStyle w:val="Normal"/>
        <w:spacing w:lineRule="exact" w:line="300"/>
        <w:ind w:right="-16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COMISSÃO PERMANENTE DE SAÚDE)</w:t>
      </w:r>
    </w:p>
    <w:p>
      <w:pPr>
        <w:pStyle w:val="Normal"/>
        <w:spacing w:lineRule="exact" w:line="360"/>
        <w:ind w:right="-17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7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7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0 de junho de 2016.</w:t>
      </w:r>
    </w:p>
    <w:p>
      <w:pPr>
        <w:pStyle w:val="Normal"/>
        <w:spacing w:lineRule="exact" w:line="360"/>
        <w:ind w:right="-17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7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7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a,</w:t>
      </w:r>
    </w:p>
    <w:p>
      <w:pPr>
        <w:pStyle w:val="Normal"/>
        <w:spacing w:lineRule="exact" w:line="360"/>
        <w:ind w:right="-17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7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70" w:firstLine="2835"/>
        <w:jc w:val="both"/>
        <w:rPr/>
      </w:pPr>
      <w:r>
        <w:rPr>
          <w:rFonts w:cs="Tahoma" w:ascii="Tahoma" w:hAnsi="Tahoma"/>
        </w:rPr>
        <w:t>Temos pelo presente a grata satisfação em cumprimentá-la e na oportunidade CONVIDÁ-LA a participar de reunião junto à Comissão Permanente de Saúde, Educação, Cultura, Lazer e Turismo, a realizar-se no dia 19 de julho de 2016, às 9 horas, com o objetivo de discutir assuntos relacionados à prestação do serviço de saúde no Município, especialmente os que envolvem a Santa Casa de Misericórdia e o Plano “Santa Casa Saúde”.</w:t>
      </w:r>
    </w:p>
    <w:p>
      <w:pPr>
        <w:pStyle w:val="Normal"/>
        <w:spacing w:lineRule="exact" w:line="360"/>
        <w:ind w:right="-17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70" w:firstLine="2835"/>
        <w:jc w:val="both"/>
        <w:rPr/>
      </w:pPr>
      <w:r>
        <w:rPr>
          <w:rFonts w:cs="Tahoma" w:ascii="Tahoma" w:hAnsi="Tahoma"/>
        </w:rPr>
        <w:t>Reiteramos o pedido uma vez que na reunião agendada para o dia 14 de junho de 2016, somente Vossa Senhoria compareceu a reunião. Essa reunião está sendo agendada pela 4ª vez, já tendo sido marcada para os dias 03/05/2016, 31/05/2016 e 14/06/2016. Em nenhuma das ocasiões o Interventor da Santa Casa compareceu, apesar do encaminhamento de Ofício ao mesmo.</w:t>
      </w:r>
    </w:p>
    <w:p>
      <w:pPr>
        <w:pStyle w:val="Normal"/>
        <w:spacing w:lineRule="exact" w:line="360"/>
        <w:ind w:right="-17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70" w:firstLine="2835"/>
        <w:jc w:val="both"/>
        <w:rPr/>
      </w:pPr>
      <w:r>
        <w:rPr>
          <w:rFonts w:cs="Tahoma" w:ascii="Tahoma" w:hAnsi="Tahoma"/>
        </w:rPr>
        <w:t>Vale destacar que na reunião do dia 14 de junho, o representante da FENAESC também foi convidado a participar de reunião, uma vez que a entidade está administrando a Santa Casa de Misericórdia de São Roque. Contudo, nenhum representante da entidade compareceu, apresentando em Ofício a alegação de que a FENAESC estaria há pouco tempo na administração do hospital, necessitando de mais tempo para organização de sua agenda.</w:t>
      </w:r>
    </w:p>
    <w:p>
      <w:pPr>
        <w:pStyle w:val="Normal"/>
        <w:spacing w:lineRule="exact" w:line="360"/>
        <w:ind w:right="-17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7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sim, reiteramos o CONVITE a Vossa Senhoria e, em virtude da Intervenção a que se encontra submetida à Santa Casa de Misericórdia de São Roque, desde o dia 08 de julho de 2014, através do Decreto Municipal nº 7.972, e do contrato firmado com a Organização Social FENAESC, </w:t>
      </w:r>
      <w:r>
        <w:rPr>
          <w:rFonts w:cs="Tahoma" w:ascii="Tahoma" w:hAnsi="Tahoma"/>
          <w:b/>
          <w:u w:val="single"/>
        </w:rPr>
        <w:t>solicitamos que se faça acompanhar do Sr. Francisco José Massariolli Tibiriçá, membro da Comissão Interventora da Santa Casa, e do Sr. Luiz Teixeira Silva Júnior,  Procurador da FANAESC, ou representante nomeado pela entidade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60"/>
        <w:ind w:right="-17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7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icitamos, ainda, que sejam encaminhadas a Comissão Permanente de Saúde desta Casa de Leis as informações já requisitadas através dos Ofícios Vereador nº 584/2016, 697/2016 e 820/2016, uma vez que algumas questões foram respondidas parcialmente e outras nem em parte.</w:t>
      </w:r>
    </w:p>
    <w:p>
      <w:pPr>
        <w:pStyle w:val="Normal"/>
        <w:spacing w:lineRule="exact" w:line="360"/>
        <w:ind w:right="-17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70" w:firstLine="2835"/>
        <w:jc w:val="both"/>
        <w:rPr/>
      </w:pPr>
      <w:r>
        <w:rPr>
          <w:rFonts w:cs="Tahoma" w:ascii="Tahoma" w:hAnsi="Tahoma"/>
        </w:rPr>
        <w:t xml:space="preserve">Gostaríamos de RESSALTAR MAIS UMA VEZ que, apesar de não existir distinção entre a personalidade jurídica do “Plano” e do “Hospital”, o Plano de Saúde “Santa Casa Saúde” possui movimentação financeira e contabilidade separadas, sendo possível a apresentação de suas RECEITAS e DESPESAS, ao contrário do que informou o interventor da entidade, Sr. Francisco José Massariolli Tibiriçá. </w:t>
      </w:r>
    </w:p>
    <w:p>
      <w:pPr>
        <w:pStyle w:val="Normal"/>
        <w:spacing w:lineRule="exact" w:line="360"/>
        <w:ind w:right="-17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7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nto é verdade o que se afirma no parágrafo anterior que os então Interventores da Santa Casas, Srs. Jorge Henrique Haddad e Sidney Muniz Sant’Ana, apresentaram relatório à Câmara Municipal da Estância Turística de São Roque onde a composição de Orçamento estabelece RECEITAS e DESPESAS independentes para o hospital e o Plano</w:t>
      </w:r>
      <w:r>
        <w:rPr>
          <w:rFonts w:cs="Tahoma" w:ascii="Tahoma" w:hAnsi="Tahoma"/>
          <w:b/>
        </w:rPr>
        <w:t xml:space="preserve"> (segue cópia do documento apresentado)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60"/>
        <w:ind w:right="-17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7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ta maneira solicitamos, novamente, o que segue:</w:t>
      </w:r>
    </w:p>
    <w:p>
      <w:pPr>
        <w:pStyle w:val="Normal"/>
        <w:spacing w:lineRule="exact" w:line="360"/>
        <w:ind w:right="-17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spacing w:lineRule="exact" w:line="360" w:before="0" w:after="120"/>
        <w:ind w:left="3360" w:right="-170" w:hanging="480"/>
        <w:jc w:val="both"/>
        <w:rPr/>
      </w:pPr>
      <w:r>
        <w:rPr>
          <w:rFonts w:cs="Tahoma" w:ascii="Tahoma" w:hAnsi="Tahoma"/>
          <w:i/>
        </w:rPr>
        <w:t xml:space="preserve">Planilha contendo todas as receitas auferidas pelo Plano “Santa Casa Saúde” nos períodos de </w:t>
      </w:r>
      <w:r>
        <w:rPr>
          <w:rFonts w:cs="Tahoma" w:ascii="Tahoma" w:hAnsi="Tahoma"/>
          <w:i/>
          <w:u w:val="single"/>
        </w:rPr>
        <w:t>08/07/2014 a 31/12/2015</w:t>
      </w:r>
      <w:r>
        <w:rPr>
          <w:rFonts w:cs="Tahoma" w:ascii="Tahoma" w:hAnsi="Tahoma"/>
          <w:i/>
        </w:rPr>
        <w:t xml:space="preserve"> e </w:t>
      </w:r>
      <w:r>
        <w:rPr>
          <w:rFonts w:cs="Tahoma" w:ascii="Tahoma" w:hAnsi="Tahoma"/>
          <w:i/>
          <w:u w:val="single"/>
        </w:rPr>
        <w:t>01/01/2016 a 30/05/2016</w:t>
      </w:r>
      <w:r>
        <w:rPr>
          <w:rFonts w:cs="Tahoma" w:ascii="Tahoma" w:hAnsi="Tahoma"/>
          <w:i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 w:before="0" w:after="120"/>
        <w:ind w:left="3360" w:right="-170" w:hanging="4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Planilha contendo todas as despesas pagas pelo Plano “Santa Casa Saúde” no período de </w:t>
      </w:r>
      <w:r>
        <w:rPr>
          <w:rFonts w:cs="Tahoma" w:ascii="Tahoma" w:hAnsi="Tahoma"/>
          <w:i/>
          <w:u w:val="single"/>
        </w:rPr>
        <w:t>08/07/2014 a 31/12/2015</w:t>
      </w:r>
      <w:r>
        <w:rPr>
          <w:rFonts w:cs="Tahoma" w:ascii="Tahoma" w:hAnsi="Tahoma"/>
          <w:i/>
        </w:rPr>
        <w:t xml:space="preserve"> e </w:t>
      </w:r>
      <w:r>
        <w:rPr>
          <w:rFonts w:cs="Tahoma" w:ascii="Tahoma" w:hAnsi="Tahoma"/>
          <w:i/>
          <w:u w:val="single"/>
        </w:rPr>
        <w:t>01/01/2016 a 30/05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 w:before="0" w:after="120"/>
        <w:ind w:left="3360" w:right="-170" w:hanging="4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nformar o valor que existia na reserva PEONA em de 08/07/20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 w:before="0" w:after="120"/>
        <w:ind w:left="3360" w:right="-170" w:hanging="4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nformar o valor ATUAL existente na reserva PEO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 w:before="0" w:after="120"/>
        <w:ind w:left="3360" w:right="-170" w:hanging="480"/>
        <w:jc w:val="both"/>
        <w:rPr/>
      </w:pPr>
      <w:r>
        <w:rPr>
          <w:rFonts w:cs="Tahoma" w:ascii="Tahoma" w:hAnsi="Tahoma"/>
          <w:i/>
        </w:rPr>
        <w:t>Informar qual valor existia em conta bancária específica do plano “Santa Casa Saúde” para eventuais despesas com os usuários do plano em 08/07/20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 w:before="0" w:after="120"/>
        <w:ind w:left="3360" w:right="-170" w:hanging="480"/>
        <w:jc w:val="both"/>
        <w:rPr/>
      </w:pPr>
      <w:r>
        <w:rPr>
          <w:rFonts w:cs="Tahoma" w:ascii="Tahoma" w:hAnsi="Tahoma"/>
          <w:i/>
        </w:rPr>
        <w:t>Informar o valor ATUAL existente em conta bancária específica do plano “Santa Casa Saúde” para eventuais despesas com os usuários do pl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 w:before="0" w:after="120"/>
        <w:ind w:left="3360" w:right="-170" w:hanging="480"/>
        <w:jc w:val="both"/>
        <w:rPr/>
      </w:pPr>
      <w:r>
        <w:rPr>
          <w:rFonts w:cs="Tahoma" w:ascii="Tahoma" w:hAnsi="Tahoma"/>
          <w:i/>
        </w:rPr>
        <w:t xml:space="preserve">Encaminhar cópia de </w:t>
      </w:r>
      <w:r>
        <w:rPr>
          <w:rFonts w:cs="Tahoma" w:ascii="Tahoma" w:hAnsi="Tahoma"/>
          <w:i/>
          <w:caps/>
          <w:u w:val="single"/>
        </w:rPr>
        <w:t>todos</w:t>
      </w:r>
      <w:r>
        <w:rPr>
          <w:rFonts w:cs="Tahoma" w:ascii="Tahoma" w:hAnsi="Tahoma"/>
          <w:i/>
        </w:rPr>
        <w:t xml:space="preserve"> os contratos das empresas que estão prestando serviços na Santa Casa de Misericórdia de São Roque (firmados após a greve dos médicos em 2015) relativos ao PA SUS, PA Particular e Convênio, Clínica Médica, Anestesista e Matern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 w:before="0" w:after="120"/>
        <w:ind w:left="3360" w:right="-170" w:hanging="480"/>
        <w:jc w:val="both"/>
        <w:rPr/>
      </w:pPr>
      <w:r>
        <w:rPr>
          <w:rFonts w:cs="Tahoma" w:ascii="Tahoma" w:hAnsi="Tahoma"/>
          <w:i/>
        </w:rPr>
        <w:t>Informar o motivo pelo qual o contrato com a empresa Instituto Alpha de Medicina para a Saúde foi rescindi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 w:before="0" w:after="120"/>
        <w:ind w:left="3360" w:right="-170" w:hanging="480"/>
        <w:jc w:val="both"/>
        <w:rPr/>
      </w:pPr>
      <w:r>
        <w:rPr>
          <w:rFonts w:cs="Tahoma" w:ascii="Tahoma" w:hAnsi="Tahoma"/>
          <w:i/>
        </w:rPr>
        <w:t>Informar se existem pendências financeiras com o Instituto Alpha e qual o val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 w:before="0" w:after="120"/>
        <w:ind w:left="3360" w:right="-170" w:hanging="480"/>
        <w:jc w:val="both"/>
        <w:rPr/>
      </w:pPr>
      <w:r>
        <w:rPr>
          <w:rFonts w:cs="Tahoma" w:ascii="Tahoma" w:hAnsi="Tahoma"/>
          <w:i/>
        </w:rPr>
        <w:t>Cópia dos Balancetes da Irmandade Santa Casa de Misericórdia de São Roque relativo aos anos de 2014 e 2015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 w:before="0" w:after="120"/>
        <w:ind w:left="3360" w:right="-170" w:hanging="480"/>
        <w:jc w:val="both"/>
        <w:rPr/>
      </w:pPr>
      <w:r>
        <w:rPr>
          <w:rFonts w:cs="Tahoma" w:ascii="Tahoma" w:hAnsi="Tahoma"/>
          <w:i/>
        </w:rPr>
        <w:t>Cópia da ata da última eleição da diretoria da entidade FENAESC.</w:t>
      </w:r>
    </w:p>
    <w:p>
      <w:pPr>
        <w:pStyle w:val="Normal"/>
        <w:spacing w:lineRule="exact" w:line="360"/>
        <w:ind w:right="-170" w:firstLine="283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360"/>
        <w:ind w:right="-170"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1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240"/>
        <w:ind w:right="-169" w:hanging="0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spacing w:lineRule="exact" w:line="240"/>
        <w:ind w:right="-16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</w:t>
      </w:r>
    </w:p>
    <w:p>
      <w:pPr>
        <w:pStyle w:val="Normal"/>
        <w:spacing w:lineRule="exact" w:line="240"/>
        <w:ind w:right="-16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ucação, Cultura, Lazer e Turismo</w:t>
      </w:r>
    </w:p>
    <w:p>
      <w:pPr>
        <w:pStyle w:val="Normal"/>
        <w:spacing w:lineRule="exact" w:line="240"/>
        <w:ind w:right="-16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ind w:right="-16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ind w:right="-16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ind w:right="-16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ind w:right="-16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ind w:right="-16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ind w:right="-16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ind w:right="-16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ind w:right="-16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ind w:right="-16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ind w:right="-16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4920"/>
      </w:tblGrid>
      <w:tr>
        <w:trPr>
          <w:trHeight w:val="771" w:hRule="atLeast"/>
        </w:trPr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-16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ENILSON CORREIA</w:t>
            </w:r>
          </w:p>
          <w:p>
            <w:pPr>
              <w:pStyle w:val="Normal"/>
              <w:spacing w:lineRule="exact" w:line="240"/>
              <w:ind w:right="-16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MESTRE KALUNGA)</w:t>
            </w:r>
          </w:p>
          <w:p>
            <w:pPr>
              <w:pStyle w:val="Normal"/>
              <w:spacing w:lineRule="exact" w:line="240"/>
              <w:ind w:right="-1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ide-Presidente da Comissão Permanente de Saúde, </w:t>
            </w:r>
          </w:p>
          <w:p>
            <w:pPr>
              <w:pStyle w:val="Normal"/>
              <w:spacing w:lineRule="exact" w:line="240"/>
              <w:ind w:right="-1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cação, Cultura, Lazer e Turismo</w:t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-16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EXANDRE RODRIGO SOARES</w:t>
            </w:r>
          </w:p>
          <w:p>
            <w:pPr>
              <w:pStyle w:val="Normal"/>
              <w:spacing w:lineRule="exact" w:line="240"/>
              <w:ind w:right="-16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(MANDI)</w:t>
            </w:r>
          </w:p>
          <w:p>
            <w:pPr>
              <w:pStyle w:val="Normal"/>
              <w:spacing w:lineRule="exact" w:line="240"/>
              <w:ind w:right="-1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ário da Comissão Permanente de Saúde,</w:t>
            </w:r>
          </w:p>
          <w:p>
            <w:pPr>
              <w:pStyle w:val="Normal"/>
              <w:spacing w:lineRule="exact" w:line="240"/>
              <w:ind w:right="-1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cação, Cultura, Lazer e Turismo</w:t>
            </w:r>
          </w:p>
        </w:tc>
      </w:tr>
    </w:tbl>
    <w:p>
      <w:pPr>
        <w:pStyle w:val="Normal"/>
        <w:ind w:right="-1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RGARETH ANDREOLLI PINTO</w:t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a de Saúde da Prefeitura de São Roque – SP</w:t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/C</w:t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s</w:t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s Senhores</w:t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rancisco José Massariolli Tibiriçá</w:t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Interventor da Irmandade da Santa Casa de Misericórdia de São Roque</w:t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IZ TEIXEIRA SILVA JÚNIOR</w:t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Procurador da Organização Social FENAESC (Gestora de Saúde da Santa Casa)</w:t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</w:t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IEL DE OLIVEIRA COSTA</w:t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</w:t>
      </w:r>
    </w:p>
    <w:p>
      <w:pPr>
        <w:pStyle w:val="Normal"/>
        <w:ind w:right="-16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6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6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6/2016 - 11:07:11 03516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9:01:00Z</dcterms:created>
  <dc:creator>cpd</dc:creator>
  <dc:description/>
  <cp:keywords/>
  <dc:language>en-US</dc:language>
  <cp:lastModifiedBy>cpd</cp:lastModifiedBy>
  <dcterms:modified xsi:type="dcterms:W3CDTF">2016-06-23T19:04:00Z</dcterms:modified>
  <cp:revision>3</cp:revision>
  <dc:subject/>
  <dc:title>OFÍCIO VEREADOR n° 896/2016</dc:title>
</cp:coreProperties>
</file>