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7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13 luminárias na Rua José Pinto Splendore e nas Ruas 2 e 4, Jardim Guilhermina, Cambará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 CPFL – Companhia Piratininga de Força e Luz, visando à implantação de 13 luminárias na Rua José Pinto Splendore e nas Ruas 2 e 4, Jardim Guilhermina, Cambará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, apesar do local abranger com um grande número de residências, não conta com o benefício da iluminação públic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ressaltar que os moradores da referida localidade também pagam, mensalmente, a taxa instituída para o custeio da iluminação pública, a CIP, portanto, têm direito ao benefíci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, ainda, que os moradores providenciarão, se necessário, um abaixo-assinado, pois alguns deles já tiveram suas casas invadidas por meliantes que se aproveitam da escuridão para colocar em perigo a populaçã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5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64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8:01:00Z</dcterms:created>
  <dc:creator>claudio</dc:creator>
  <dc:description/>
  <cp:keywords/>
  <dc:language>en-US</dc:language>
  <cp:lastModifiedBy>claudio</cp:lastModifiedBy>
  <dcterms:modified xsi:type="dcterms:W3CDTF">2008-03-26T18:06:00Z</dcterms:modified>
  <cp:revision>2</cp:revision>
  <dc:subject/>
  <dc:title>INDICAÇÃO Nº 00677/2008</dc:title>
</cp:coreProperties>
</file>