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</w:rPr>
        <w:t xml:space="preserve"> solicitar os bons ofícios de Vossa Senhoria, junto a essa conceituada empresa, no sentido de doar, se possível, doces para realização de festas juninas em duas crech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diretores dessas creches que pretendem realizar festas juninas para os alu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ATHALYA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Empresa Minnas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1:51:32 034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2:00Z</dcterms:created>
  <dc:creator>cpd</dc:creator>
  <dc:description/>
  <cp:keywords/>
  <dc:language>en-US</dc:language>
  <cp:lastModifiedBy>cpd</cp:lastModifiedBy>
  <dcterms:modified xsi:type="dcterms:W3CDTF">2016-06-17T14:56:00Z</dcterms:modified>
  <cp:revision>3</cp:revision>
  <dc:subject/>
  <dc:title>OFÍCIO VEREADOR n° 886/2016</dc:title>
</cp:coreProperties>
</file>