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encaminhar informações referentes aos pagamentos feitos à Alpha Med, pois conforme relatos que seguem em anexo, o interventor e a atual gestora Fenaesc não estariam cumprindo com estes pagam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ara dar alguma posição aos médicos que prestaram serviço à Santa Casa no período da intervenção, entre eles o que procuraram este Vereador. Como a Irmandade vem enfrentando graves problemas e um deles é a falta de pagamento, se faz necessário uma resposta do Departamento de Saúde da Prefeitura de São Roque, uma vez que, a Santa Casa se encontra hoje sob a intervençã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GARETH ANDREOLLI PIN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6 - 16:46:45 034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1:00Z</dcterms:created>
  <dc:creator>cpd</dc:creator>
  <dc:description/>
  <cp:keywords/>
  <dc:language>en-US</dc:language>
  <cp:lastModifiedBy>carolina</cp:lastModifiedBy>
  <cp:lastPrinted>2016-06-17T14:53:00Z</cp:lastPrinted>
  <dcterms:modified xsi:type="dcterms:W3CDTF">2016-06-17T17:54:00Z</dcterms:modified>
  <cp:revision>4</cp:revision>
  <dc:subject/>
  <dc:title/>
</cp:coreProperties>
</file>