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 fiscalização junto à CMEI do bairro do Goianã, referente a normalização da Merenda Escolar, assim como a recuperação do local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, uma vez que este Vereador foi procurado por pais de alunos e informado ser precária a situação da merenda escolar na CEMEI do bairro Goianã. Foi relatado que durante toda a semana foi servido apenas bolacha do tipo “água e sal” para as crianças, sendo que nesses últimos dias até o suco acabou, passando então a servir apenas bolacha e águ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utra reclamação recebida foi a respeito do espaço em que essas crianças realizam o lanche. Como mostra as fotos anexas o local está aberto, o que em dias de frio agrava o problema, necessitando de reparos urgente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6 - 11:24:39 034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1:00Z</dcterms:created>
  <dc:creator>cpd</dc:creator>
  <dc:description/>
  <cp:keywords/>
  <dc:language>en-US</dc:language>
  <cp:lastModifiedBy>joselene</cp:lastModifiedBy>
  <dcterms:modified xsi:type="dcterms:W3CDTF">2016-06-16T17:56:00Z</dcterms:modified>
  <cp:revision>3</cp:revision>
  <dc:subject/>
  <dc:title>OFÍCIO VEREADOR n° 883/2016</dc:title>
</cp:coreProperties>
</file>