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cap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114300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</w:rPr>
        <w:t>INDICAÇÃO Nº 00676/2008</w:t>
      </w:r>
    </w:p>
    <w:p>
      <w:pPr>
        <w:pStyle w:val="Normal"/>
        <w:ind w:left="3600" w:hanging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com motoniveladora e cascalhamento na Estrada do Sitio Velho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com motoniveladora e cascalhamento na Estrada do Sitio Velho, trajeto da Perua Escolar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em que se encontra a citada via pública, o que tem impedido o tráfego da Perua Escolar no local, interferindo diretamente no bom andamento escolar de alunos residentes naquela localidade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9 de março de 2008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ISRAEL FRANCISC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428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2:58:00Z</dcterms:created>
  <dc:creator>pereira</dc:creator>
  <dc:description/>
  <cp:keywords/>
  <dc:language>en-US</dc:language>
  <cp:lastModifiedBy>pereira</cp:lastModifiedBy>
  <cp:lastPrinted>2008-03-20T10:01:00Z</cp:lastPrinted>
  <dcterms:modified xsi:type="dcterms:W3CDTF">2008-03-20T13:03:00Z</dcterms:modified>
  <cp:revision>4</cp:revision>
  <dc:subject/>
  <dc:title>INDICAÇÃO Nº 00676/2008</dc:title>
</cp:coreProperties>
</file>