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bem como as providências junto à Divisão de Trânsito, no sentido de viabilizar o  fechamento da Rua Bento Antonio Pereira, na esquina da Avenida Bandeirantes com a Rua Professor Antonio Augusto da Silva, no dia 16 de julho de 2016, das 13hs às 17h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na referida data e horário será realizado um evento direcionado para as crianças chamado EBF (Escola Bíblica de Férias) organizado pela Igreja Evangélica Pentecostal O Brasil para Cristo, situada na Rua Bento Antonio Pereira, n° 54 – Jardim Bela Vista, onde estará acontecendo contagem de histórias, atividades didáticas e também fora da igreja gincanas e brincadeiras coletivas, todas com o intuito de ensinar as crianças sobre a Bíblia Sagrada e atividades sociais. O Evento será gratuito e aberto para todos os munícip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JOSÉ ANTONIO DE BARRO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6:17:35 03366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a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0:00Z</dcterms:created>
  <dc:creator>cpd</dc:creator>
  <dc:description/>
  <cp:keywords/>
  <dc:language>en-US</dc:language>
  <cp:lastModifiedBy>cpd</cp:lastModifiedBy>
  <dcterms:modified xsi:type="dcterms:W3CDTF">2016-06-13T19:24:00Z</dcterms:modified>
  <cp:revision>4</cp:revision>
  <dc:subject/>
  <dc:title>OFÍCIO VEREADOR n° 869/2016</dc:title>
</cp:coreProperties>
</file>