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4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realizar os serviços de motonivelamento e cascalhamento na Estrada do Vinhedo 03, Goianã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devido ao anseio dos moradores que se queixam das péssimas condições em que a Estrada se encontra e que se agravou devido às ultimas chuvas. Os serviços de transporte público e de coleta de lixo estão prejudicad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6 - 11:45:29 03342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7:00Z</dcterms:created>
  <dc:creator>cpd</dc:creator>
  <dc:description/>
  <cp:keywords/>
  <dc:language>en-US</dc:language>
  <cp:lastModifiedBy>carolina</cp:lastModifiedBy>
  <cp:lastPrinted>2016-06-13T09:41:00Z</cp:lastPrinted>
  <dcterms:modified xsi:type="dcterms:W3CDTF">2016-06-13T12:41:00Z</dcterms:modified>
  <cp:revision>4</cp:revision>
  <dc:subject/>
  <dc:title/>
</cp:coreProperties>
</file>