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3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, no sentido de que seja realizada vistoria na Estrada Quilombo do Carmo, Bairro do Carmo, pois um caminhão com a placa CBH 7388/Piedade, descartou irregularmente entulho. (Foto da placa do veículo em anex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deposição de entulho no local, fato que podem culminar com a proliferação de animais nocivos à saúde pública. Esta situação traz grandes transtornos aos moradores locais, causando riscos à saúde pública e à integridade de nossos cidadãos. Tal problema pode ser rapidamente solucionado com reforços na fiscalização e conseqüente autuação dos transgress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6 - 10:45:10 03339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9:00Z</dcterms:created>
  <dc:creator>cpd</dc:creator>
  <dc:description/>
  <cp:keywords/>
  <dc:language>en-US</dc:language>
  <cp:lastModifiedBy>carolina</cp:lastModifiedBy>
  <dcterms:modified xsi:type="dcterms:W3CDTF">2016-06-13T13:00:00Z</dcterms:modified>
  <cp:revision>4</cp:revision>
  <dc:subject/>
  <dc:title/>
</cp:coreProperties>
</file>