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1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execução de poda de árvore, na Rua Ida n°101, Vila Santo Antônio.</w:t>
      </w:r>
    </w:p>
    <w:p>
      <w:pPr>
        <w:pStyle w:val="TextBodyIndent"/>
        <w:spacing w:lineRule="exact" w:line="360"/>
        <w:ind w:right="85" w:firstLine="2835"/>
        <w:rPr/>
      </w:pPr>
      <w:r>
        <w:rPr>
          <w:szCs w:val="24"/>
        </w:rPr>
        <w:t>A presente solicitação se faz necessária, tendo em vista que este Vereador foi procurado pela moradora local relatando que costuma fazer a limpeza da mesma, mas trata-se de uma árvore muito alta, o que vem dificultando a ação, e devido às tempestades ocorridas nos últimos dias, o receio da mesma cair em cima de sua residência é constante por se tratar de uma árvore muito antiga, e estar localizada ao lado da ca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4:52:44 0332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7:00Z</dcterms:created>
  <dc:creator>cpd</dc:creator>
  <dc:description/>
  <cp:keywords/>
  <dc:language>en-US</dc:language>
  <cp:lastModifiedBy>joselene</cp:lastModifiedBy>
  <dcterms:modified xsi:type="dcterms:W3CDTF">2016-06-09T19:25:00Z</dcterms:modified>
  <cp:revision>4</cp:revision>
  <dc:subject/>
  <dc:title>OFÍCIO VEREADOR n° 861/2016</dc:title>
</cp:coreProperties>
</file>