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7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oçagem e limpeza do mato da marginal Bernardino de Lucca, bairro BNH (Marginal Marmeleiro). 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/>
          <w:sz w:val="22"/>
          <w:szCs w:val="22"/>
        </w:rPr>
        <w:t>roçagem e limpeza do mato da marginal Bernardino de Lucca, bairro BNH (Marginal Marmeleiro)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das margens do rio que atualmente se encontram completamente tomadas pelo mat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8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88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10:00Z</dcterms:created>
  <dc:creator>vinicius</dc:creator>
  <dc:description/>
  <cp:keywords/>
  <dc:language>en-US</dc:language>
  <cp:lastModifiedBy>vinicius</cp:lastModifiedBy>
  <dcterms:modified xsi:type="dcterms:W3CDTF">2008-03-18T17:16:00Z</dcterms:modified>
  <cp:revision>3</cp:revision>
  <dc:subject/>
  <dc:title>INDICAÇÃO Nº 00674/2008</dc:title>
</cp:coreProperties>
</file>