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disponibilizar telhas para os moradores da Vila Lino e para os demais que tiveram suas casas destelhadas no Município de São Roque pelo suposto ciclone que atingiu a região no dia 06 de junho (segunda-feira) causando muito estragos e m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uma vez que com o ultimo temporal, muitos munícipes ficaram com suas moradias prejudicadas e alguns até mesmo desabrigados. A doação de telhas beneficiará muitas famílias do Bairro da Vila Lino, um dos locais afe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6 - 15:34:15 0329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5:00Z</dcterms:created>
  <dc:creator>cpd</dc:creator>
  <dc:description/>
  <cp:keywords/>
  <dc:language>en-US</dc:language>
  <cp:lastModifiedBy>carolina</cp:lastModifiedBy>
  <dcterms:modified xsi:type="dcterms:W3CDTF">2016-06-13T13:26:00Z</dcterms:modified>
  <cp:revision>4</cp:revision>
  <dc:subject/>
  <dc:title/>
</cp:coreProperties>
</file>