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7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Travessa da Estrada Mário de Andrade, na altura do km 5, circuito da ET-1959, Planalto Verd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à implantação de iluminação pública na Travessa da Estrada Mário de Andrade, na altura do km 5, circuito da ET-1959, Planalto Verde. </w:t>
      </w:r>
      <w:r>
        <w:rPr>
          <w:rFonts w:cs="Arial" w:ascii="Arial" w:hAnsi="Arial"/>
          <w:b/>
          <w:sz w:val="22"/>
          <w:szCs w:val="22"/>
        </w:rPr>
        <w:t>(croqui anexo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pública não conta com o importante benefício da iluminação pública, causando muito período e transtornos aos alunos do período noturno, já que os mesmos são obrigados a caminhar na escurid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7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49:00Z</dcterms:created>
  <dc:creator>claudio</dc:creator>
  <dc:description/>
  <cp:keywords/>
  <dc:language>en-US</dc:language>
  <cp:lastModifiedBy>claudio</cp:lastModifiedBy>
  <dcterms:modified xsi:type="dcterms:W3CDTF">2008-03-17T18:51:00Z</dcterms:modified>
  <cp:revision>2</cp:revision>
  <dc:subject/>
  <dc:title>INDICAÇÃO Nº 00673/2008</dc:title>
</cp:coreProperties>
</file>