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 encaminhe cópia de todos os relatórios, após a criação da Lei n° 3.751/201, referente a visita dos técnicos da ARSESP (Reguladora de Saneamento e Energia do Estado de São Paulo), no tocante ao cumprimento do contrato de investimento em nosso Município. (Lei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.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6 - 14:02:42 03211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3:00Z</dcterms:created>
  <dc:creator>cpd</dc:creator>
  <dc:description/>
  <cp:keywords/>
  <dc:language>en-US</dc:language>
  <cp:lastModifiedBy>carolina</cp:lastModifiedBy>
  <dcterms:modified xsi:type="dcterms:W3CDTF">2016-06-08T11:43:00Z</dcterms:modified>
  <cp:revision>4</cp:revision>
  <dc:subject/>
  <dc:title/>
</cp:coreProperties>
</file>