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0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6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1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Senhoria, junto ao setor competente e à Sabesp, </w:t>
      </w:r>
      <w:r>
        <w:rPr>
          <w:rFonts w:cs="Arial" w:ascii="Arial" w:hAnsi="Arial"/>
          <w:b/>
        </w:rPr>
        <w:t>no sentido de viabilizar reparo  rede de esgoto localizada entre a EMEF Prof. Euclides de Oliveira e a entrada para Estrada do Vinho, aproximadamente no Km 9,5 da Rod. Prefeito Quintino de Lima, Bairro Canguera, sentido Ibiúna -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se observa nas fotos anexas, há um acumulo de água de esgoto no local, chegando a cobrir parte da calçada, guia e Rodovia, causando transtornos aos pedestres que ali transitam, pois não podem utilizar a calçada para ir e vir, sendo obrigados a se arriscarem na travessia pela Rodovia, visto que não há acostamento, e ainda tem o problema com os carros, que ao passarem na rodovia, parte da roda atinge essa água empoçada e espirra nos pedestres, além dos riscos à saúde por se tratar de uma água contaminada, motivo pelo qual este Vereador foi procurado por vários moradores que cobram providências. </w:t>
      </w:r>
    </w:p>
    <w:p>
      <w:pPr>
        <w:pStyle w:val="Normal"/>
        <w:spacing w:lineRule="exact" w:line="30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URO SALVADOR SGUEGLIA DE GÓ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(a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JOSÉ CÍCERO DE SÁ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.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6 - 13:03:32 03182/2016-eb/ccg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0/2016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nho de 2016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1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 e à Sabesp, </w:t>
      </w:r>
      <w:r>
        <w:rPr>
          <w:rFonts w:cs="Arial" w:ascii="Arial" w:hAnsi="Arial"/>
          <w:b/>
        </w:rPr>
        <w:t>no sentido de viabilizar reparo  rede de esgoto localizada entre a EMEF Prof. Euclides de Oliveira e a entrada para Estrada do Vinho, aproximadamente no Km 9,5 da Rod. Prefeito Quintino de Lima, Bairro Canguera, sentido Ibiúna -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se observa nas fotos anexas, há um acumulo de água de esgoto no local, chegando a cobrir parte da calçada, guia e Rodovia, causando transtornos aos pedestres que ali transitam, pois não podem utilizar a calçada para ir e vir, sendo obrigados a se arriscarem na travessia pela Rodovia, visto que não há acostamento, e ainda tem o problema com os carros, que ao passarem na rodovia, parte da roda atinge essa água empoçada e espirra nos pedestres, além dos riscos à saúde por se tratar de uma água contaminada, motivo pelo qual este Vereador foi procurado por vários moradores que cobram providências. </w:t>
      </w:r>
    </w:p>
    <w:p>
      <w:pPr>
        <w:pStyle w:val="Normal"/>
        <w:spacing w:lineRule="exact" w:line="30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URO SALVADOR SGUEGLIA DE GÓ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6 - 13:03:32 03182/2016-eb/ccg</w:t>
      </w:r>
    </w:p>
    <w:sectPr>
      <w:type w:val="nextPage"/>
      <w:pgSz w:w="11906" w:h="16838"/>
      <w:pgMar w:left="1701" w:right="170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3:00Z</dcterms:created>
  <dc:creator>cpd</dc:creator>
  <dc:description/>
  <cp:keywords/>
  <dc:language>en-US</dc:language>
  <cp:lastModifiedBy>carolina</cp:lastModifiedBy>
  <cp:lastPrinted>2016-06-03T13:08:00Z</cp:lastPrinted>
  <dcterms:modified xsi:type="dcterms:W3CDTF">2016-06-03T16:08:00Z</dcterms:modified>
  <cp:revision>4</cp:revision>
  <dc:subject/>
  <dc:title/>
</cp:coreProperties>
</file>