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do mato em frente ao imóvel nº 139, na Rua Diamante,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limpeza do mato em frente ao imóvel nº 139, na Rua Diamante,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limpeza e capinação do referido local tem contribuído para a proliferação de animais nocivos à saúde pública, entre eles, ratazanas e cobras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tal pedido reveste-se de grande importância, já que as pessoas que residem nas proximidades do referido lote estão correndo sérios perigos, diante da proliferação de animais nociv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6:00Z</dcterms:created>
  <dc:creator>claudio</dc:creator>
  <dc:description/>
  <cp:keywords/>
  <dc:language>en-US</dc:language>
  <cp:lastModifiedBy>claudio</cp:lastModifiedBy>
  <dcterms:modified xsi:type="dcterms:W3CDTF">2008-03-17T18:40:00Z</dcterms:modified>
  <cp:revision>2</cp:revision>
  <dc:subject/>
  <dc:title>INDICAÇÃO Nº 00672/2008</dc:title>
</cp:coreProperties>
</file>