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30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jun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, viabilizar a troca de poste na Rua Alfredo Salvetti (esquina com a Rua Rui Barbosa).</w:t>
      </w:r>
    </w:p>
    <w:p>
      <w:pPr>
        <w:pStyle w:val="Heading7"/>
        <w:spacing w:lineRule="auto" w:line="360"/>
        <w:ind w:right="2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tendo em vista que o poste em questão encontra-se desgastado pelo tempo e com rachadura, necessitando, portanto, de ser trocado, com urgência, para evitar possíveis acidentes com sérios transtornos aos moradores das proximidades. 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URINHO DE GÓE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MARIA CRISTINA CARLI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ompanhia Piratininga de Força e Luz (CPFL)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6/2016 - 16:39:41 0314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9:39:00Z</dcterms:created>
  <dc:creator>cpd</dc:creator>
  <dc:description/>
  <cp:keywords/>
  <dc:language>en-US</dc:language>
  <cp:lastModifiedBy>carolina</cp:lastModifiedBy>
  <cp:lastPrinted>2016-06-01T16:41:00Z</cp:lastPrinted>
  <dcterms:modified xsi:type="dcterms:W3CDTF">2016-06-01T19:41:00Z</dcterms:modified>
  <cp:revision>4</cp:revision>
  <dc:subject/>
  <dc:title/>
</cp:coreProperties>
</file>