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6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Obras da Prefeitura, no sentido de Solicita a poda de todas as árvores na Rua Santa Isabel, Vila Marques.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via pública todas as árvores necessitam ser podadas, pois is galhos estão encostando nos fios da rede elétrica, podendo causar certo circuito e, assim, trazer transtornos aos mor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6 - 11:13:49 03092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1:00Z</dcterms:created>
  <dc:creator>cpd</dc:creator>
  <dc:description/>
  <cp:keywords/>
  <dc:language>en-US</dc:language>
  <cp:lastModifiedBy>carolina</cp:lastModifiedBy>
  <cp:lastPrinted>2016-06-03T08:54:00Z</cp:lastPrinted>
  <dcterms:modified xsi:type="dcterms:W3CDTF">2016-06-03T11:54:00Z</dcterms:modified>
  <cp:revision>4</cp:revision>
  <dc:subject/>
  <dc:title/>
</cp:coreProperties>
</file>