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1/2016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 da Prefeitura, visando a manutenção de buraco e dos fios soltos, no início da Rua Alfredo Salvetti (esquina com a Rua Rui Barbosa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uma vez que fui procurado por moradores os quais informaram a existência do buraco na  Rua Alfredo Salvetti (esquina com a Rua Rui Barbosa) o qual necessita de manutenção para o fechamento do buraco que têm causado transtornos aos motoristas que trafegam pelo local. (Fotos em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6:20:53 03081/2016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49:00Z</dcterms:created>
  <dc:creator>cpd</dc:creator>
  <dc:description/>
  <cp:keywords/>
  <dc:language>en-US</dc:language>
  <cp:lastModifiedBy>carolina</cp:lastModifiedBy>
  <dcterms:modified xsi:type="dcterms:W3CDTF">2016-06-01T17:49:00Z</dcterms:modified>
  <cp:revision>4</cp:revision>
  <dc:subject/>
  <dc:title/>
</cp:coreProperties>
</file>