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03 (três) luminárias em postes com rede elétrica existente na travessa Maria Joana Branco Silva, circuito da ETE 148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nstalação de 03 (três) luminárias em postes com rede elétrica existente na travessa Maria Joana Branco Silva, circuito da ETE 148, Distrito de Mailasqui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ificuldade enfrentada pelos trabalhadores e estudantes que precisam transitar pela via pública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0:00Z</dcterms:created>
  <dc:creator>claudio</dc:creator>
  <dc:description/>
  <cp:keywords/>
  <dc:language>en-US</dc:language>
  <cp:lastModifiedBy>claudio</cp:lastModifiedBy>
  <dcterms:modified xsi:type="dcterms:W3CDTF">2008-03-17T18:32:00Z</dcterms:modified>
  <cp:revision>2</cp:revision>
  <dc:subject/>
  <dc:title>INDICAÇÃO Nº 00670/2008</dc:title>
</cp:coreProperties>
</file>