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811/2016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30 de maio de 2016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celentíssimo Senhor Deputado,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Excelência no sentido de viabilizar proposta de Emenda Parlamentar no Orçamento do Estado de São Paulo no valor de R$ 150.000,00 (Cento e Cinqüenta Mil Reais), ou ainda, interceder, junto às Secretarias de Estado, visando a obtenção de recursos financeiros para investimentos no Roteiro do Vinho, de São Roque, para a implantação de Portal, sinalização turística e paisagism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idade de São Roque é uma das 29 Estâncias Turísticas do Estado de São Paulo. Seguramente o principal ponto de interesse turístico da cidade é o Roteiro do Vinho, espaço formado pela Estrada do Vinho, Estrada dos Venâncios e Rodovia Quintino de Lima em que estão localizadas vinícolas, pesqueiros, pousadas, e excelentes restaurantes que, oferecem aos visitantes o melhor da gastronomia de nossa cidad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mais de 40 estabelecimentos que recepcionam, todas as semanas, milhares de turistas vindos de todo o Brasil, num espaço localizado a apenas 50 km da capital paulista. Oportuno destacar que o turismo na região é coordenado por uma entidade sem fins lucrativos, também com o nome de “Roteiro do Vinho”, gerida por 34 das empresas do local, e que visa divulgar e incrementar as atividades turísticas do local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a presente solicitação objetiva oferecer uma estrutura ainda mais atraente ao Roteiro do Vinho, com um bonito portal, uma sinalização turística eficiente e paisagismo apropriad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á restou comprovado que os investimentos no turismo potencializaram o Orçamento do Município de tal sorte tal solicitação, se atendida, resultará em enormes benefícios para 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espero poder contar com o beneplácito do Nobre Deputado, cujo ato jamais será esquecido pela população são-roquens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6 - 19:44:25 03059/2016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5:00Z</dcterms:created>
  <dc:creator>cpd</dc:creator>
  <dc:description/>
  <cp:keywords/>
  <dc:language>en-US</dc:language>
  <cp:lastModifiedBy>luciano</cp:lastModifiedBy>
  <cp:lastPrinted>2016-05-30T20:55:00Z</cp:lastPrinted>
  <dcterms:modified xsi:type="dcterms:W3CDTF">2016-05-31T12:28:00Z</dcterms:modified>
  <cp:revision>3</cp:revision>
  <dc:subject/>
  <dc:title>OFÍCIO VEREADOR n° 811/2016</dc:title>
</cp:coreProperties>
</file>