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6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identificadoras com os nomes das ruas e estradas da região dos bairros do Carmo, Caetê, Aguassaí e Juca Roch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identificadoras com os nomes das ruas e estradas da região dos bairros do Carmo, Caetê, Aguassaí e Juca Roch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é grande a quantidade de ruas e estradas que continuam sem placas de identificação, apesar de já haverem sido denominadas oficialmente, situação que causa desconfortos e desencontros aos moradores e a todos aqueles que precisam localizar algum imóvel no bairro, seja para entrega de compras, visita ou outro fi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07:00Z</dcterms:created>
  <dc:creator>vinicius</dc:creator>
  <dc:description/>
  <cp:keywords/>
  <dc:language>en-US</dc:language>
  <cp:lastModifiedBy>vinicius</cp:lastModifiedBy>
  <dcterms:modified xsi:type="dcterms:W3CDTF">2008-03-14T13:13:00Z</dcterms:modified>
  <cp:revision>2</cp:revision>
  <dc:subject/>
  <dc:title>INDICAÇÃO Nº 00669/2008</dc:title>
</cp:coreProperties>
</file>