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9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Planejamento e Meio Ambiente da Prefeitura, no sentido de providenciar a colocação de 04 (quatro) bicos de luz  na Travessa Maria Paschoalina Isolina Salvetti de Oliveira.</w:t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atender a população daquela Comunidade uma vez que a iluminação aumentará a segurança para as pessoas que transitam pela referida via no período noturno, motivo pelo qual vários moradores procuraram este Vere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LEXANDRE RODRIGO SOARE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6 - 14:33:12 03034/2016-/ccg</w:t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0:00Z</dcterms:created>
  <dc:creator>cpd</dc:creator>
  <dc:description/>
  <cp:keywords/>
  <dc:language>en-US</dc:language>
  <cp:lastModifiedBy>carolina</cp:lastModifiedBy>
  <cp:lastPrinted>2016-05-30T14:45:00Z</cp:lastPrinted>
  <dcterms:modified xsi:type="dcterms:W3CDTF">2016-05-30T17:46:00Z</dcterms:modified>
  <cp:revision>4</cp:revision>
  <dc:subject/>
  <dc:title/>
</cp:coreProperties>
</file>