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6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na linha telefônica do posto de saúde do bairro do Carm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empresa Telefônica, visando à manutenção na linha telefônica do posto de saúde do bairro do Carm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telefone público apresenta defeitos que impedem o seu uso, o que está prejudicando a maioria das pessoas que vão ao posto de saúde, as quais não dispõem de outro meio para efetuarem lig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4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44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02:00Z</dcterms:created>
  <dc:creator>vinicius</dc:creator>
  <dc:description/>
  <cp:keywords/>
  <dc:language>en-US</dc:language>
  <cp:lastModifiedBy>vinicius</cp:lastModifiedBy>
  <dcterms:modified xsi:type="dcterms:W3CDTF">2008-03-14T13:06:00Z</dcterms:modified>
  <cp:revision>2</cp:revision>
  <dc:subject/>
  <dc:title>INDICAÇÃO Nº 00668/2008</dc:title>
</cp:coreProperties>
</file>