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37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"operação tapa buraco" em trecho da Estrada Municipal do Carmo, próximo a ponte Luiz Gonzaga da Rocha, Bairro do Carmo.</w:t>
      </w:r>
    </w:p>
    <w:p>
      <w:pPr>
        <w:pStyle w:val="Normal"/>
        <w:spacing w:lineRule="auto" w:line="360"/>
        <w:ind w:right="-3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trata de melhorias antiga solicitada por este Vereador, também visando atender a reivindicação do Senhor Jorge Yamashita, Presidente da Comissão Organizadora da Sociedade Brasileira de Cultura Japonesa, que tem por objetivo evitar possíveis acidentes e garantir a segurança de todos os participantes desse tradicional evento. (cópia do Ofício anexo).</w:t>
      </w:r>
    </w:p>
    <w:p>
      <w:pPr>
        <w:pStyle w:val="Normal"/>
        <w:spacing w:lineRule="auto" w:line="360"/>
        <w:ind w:right="-2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6 - 14:29:14 0301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32:00Z</dcterms:created>
  <dc:creator>cpd</dc:creator>
  <dc:description/>
  <cp:keywords/>
  <dc:language>en-US</dc:language>
  <cp:lastModifiedBy>joselene</cp:lastModifiedBy>
  <dcterms:modified xsi:type="dcterms:W3CDTF">2016-05-25T18:41:00Z</dcterms:modified>
  <cp:revision>3</cp:revision>
  <dc:subject/>
  <dc:title>OFÍCIO VEREADOR n° 792/2016</dc:title>
</cp:coreProperties>
</file>