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89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i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Senhoria, junto ao setor competente, no sentido de providenciar </w:t>
      </w:r>
      <w:r>
        <w:rPr>
          <w:rFonts w:cs="Arial" w:ascii="Arial" w:hAnsi="Arial"/>
          <w:b/>
          <w:i/>
        </w:rPr>
        <w:t>uma ambulância com enfermeira</w:t>
      </w:r>
      <w:r>
        <w:rPr>
          <w:rFonts w:cs="Arial" w:ascii="Arial" w:hAnsi="Arial"/>
          <w:b/>
        </w:rPr>
        <w:t xml:space="preserve"> para dar apoio em evento da “20º Festival das Cerejeiras Bunkyos – Sakura Matsuri” a ser realizado nos dias 02 e 03 de julho de 2016, das 8hrs às 17hrs, no centro Esportivo Kokushikan Daigaku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atender a reivindicação do Senhor Jorge Yamashita, Presidente da Comissão Organizadora da Sociedade Brasileira de Cultura Japonesa, que tem por objetivo garantir a segurança de todos os participantes desse tradicional evento. (cópia do Ofício anexo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feito da Estância Turístic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GARETH ANDREOLLI PINT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Diretora do Departamento de Saúde da Prefeitur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16 - 14:16:35 0301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43:00Z</dcterms:created>
  <dc:creator>cpd</dc:creator>
  <dc:description/>
  <cp:keywords/>
  <dc:language>en-US</dc:language>
  <cp:lastModifiedBy>joselene</cp:lastModifiedBy>
  <dcterms:modified xsi:type="dcterms:W3CDTF">2016-05-25T18:45:00Z</dcterms:modified>
  <cp:revision>3</cp:revision>
  <dc:subject/>
  <dc:title>OFÍCIO VEREADOR n° 789/2016</dc:title>
</cp:coreProperties>
</file>